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Quality Child Care Initiative:</w:t>
      </w:r>
    </w:p>
    <w:p>
      <w:pPr>
        <w:pStyle w:val="Heading2"/>
        <w:jc w:val="center"/>
        <w:rPr>
          <w:rFonts w:ascii="Times New Roman" w:hAnsi="Times New Roman" w:cs="Times New Roman"/>
          <w:color w:val="000000"/>
        </w:rPr>
      </w:pPr>
      <w:r>
        <w:rPr>
          <w:rFonts w:cs="Times New Roman" w:ascii="Times New Roman" w:hAnsi="Times New Roman"/>
        </w:rPr>
        <w:t>A Project of the Bay Area Early Childhood Fund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rPr>
      </w:pPr>
      <w:r>
        <w:rPr>
          <w:rFonts w:cs="Times New Roman" w:ascii="Times New Roman" w:hAnsi="Times New Roman"/>
          <w:b/>
          <w:sz w:val="28"/>
        </w:rPr>
        <w:t>LEARNING FROM THE QUALITY CHILD CARE INITIATIVE:</w:t>
      </w:r>
    </w:p>
    <w:p>
      <w:pPr>
        <w:pStyle w:val="Normal"/>
        <w:jc w:val="center"/>
        <w:rPr>
          <w:rFonts w:ascii="Times New Roman" w:hAnsi="Times New Roman" w:cs="Times New Roman"/>
          <w:b/>
          <w:b/>
        </w:rPr>
      </w:pPr>
      <w:r>
        <w:rPr>
          <w:rFonts w:cs="Times New Roman" w:ascii="Times New Roman" w:hAnsi="Times New Roman"/>
          <w:b/>
          <w:sz w:val="28"/>
        </w:rPr>
        <w:t>A SUCCESSFUL MULTI-FUNDER COLLABORATIV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Increasingly, grantmakers are exploring new ways to engage in philanthropy together.   One of these ways is the multi-funder collaborative in which funders agree to pool their resources and jointly decide how to allocate them.  The Quality Child Care Initiative (QCCI), a successful multi-funder collaborative which raised over $4 million dollars to improve the quality of child care available to Bay Area low income families over a five year period, represents one model of how funders are engaging with each other to further their common pursu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the QCCI has drawn to a close, participants have been asked by those who are interested in developing or participating in a funding collaborative to share more about their undertaking.  There is limited literature about such efforts, and interest in the experience of those who have engaged successfully in this type of endeavor is high.  QCCI participants also have recognized their own desire to share lessons learned in the hopes that this may spawn similar collaboratives elsewhere.  What follows is not intended to be a how-to-manual but a concise description highlighting the unique elements of the collaborative.  It identifies factors that fueled its success as well as some challenges and lessons for future efforts.  For those interested in a detailed evaluation of the collaboration as well as the work of the individual grantees, comprehensive evaluation reports completed following the first and second rounds of grantmaking may be obtained at </w:t>
      </w:r>
      <w:hyperlink r:id="rId2">
        <w:r>
          <w:rPr>
            <w:rStyle w:val="InternetLink"/>
            <w:rFonts w:cs="Times New Roman" w:ascii="Times New Roman" w:hAnsi="Times New Roman"/>
          </w:rPr>
          <w:t>www.4children.org/qcci.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rPr>
        <w:t>In 1994, program staff from over 30 San Francisco Bay Area foundations—including small family funders, community foundations, corporations, individual donors, and large private foundations—began meeting informally to share information and ideas based on their common interest in funding projects that supported young children and their families.  The Bay Area Early Childhood Funders, or ECF as it has come to be known, met quarterly to share information about their foundations’ expertise and resources in support of early childhood programs.  Members also invited outside experts to make presentations and answer questions on identified topics of mutual interest.  The range of expertise among the group varied considerably, with many participants having years of experience in both early childhood and philanthropy while others were just getting their feet wet.   The range of fiscal commitment to the early childhood field as well as the size of the participants also varied considerably, from an individual donor to nationally recognized early childhood funders.    Yet, all were committed to the needs of young children.  Each was eager to share his or her knowledge as well as his or her challenges with other colleagues grappling with the same issues.  Over time, the group formed a true learning community.  It was characterized by a genuine culture of trust, collegiality and respect.  This group provided the perfect soil to seed a new multi-funder collaborative, which came to be known as the Quality Child Care Initi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1996, ECF had been meeting regularly for mutual education and support but the need for strategic and concerted action became compelling.  In a dramatic departure from the existing welfare program, new federal legislation was enacted requiring mothers of very young children to work without a child care guarantee.  To their great dismay, ECF participants saw virtually no attention paid to the well-being of the children affected. In light of the increased numbers of children anticipated to need child care under welfare reform and research findings showing that quality child care had significant positive impacts on children who were at greatest disadvantage, ECF was committed to finding strategic means to ensure available, high quality child care in the Bay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 funders who participated in ECF were interested in working together in a more cohesive way than they had been doing.  The idea of a multi-funder collaborative seemed a particularly appropriate response to the situation at hand given the scale of the anticipated changes and their broad potential impact on families.  From their perspective, a multi-funder collaborative could leverage greater resources to support their efforts on behalf of young children and their families, could call increased attention to the need for, and importance of, high quality child care, and could more significantly impact the field of early childhood for the better.  At first, in response to the wave of anticipated changes, the initiative was known as the Child Care and Welfare Reform Initiative.  However, the overarching concern about the availability of quality care and the desire to keep that issue in the fore quickly prompted a re-naming to the Quality Child Care Initiativ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oint Creation</w:t>
      </w:r>
    </w:p>
    <w:p>
      <w:pPr>
        <w:pStyle w:val="Normal"/>
        <w:rPr>
          <w:rFonts w:ascii="Times New Roman" w:hAnsi="Times New Roman" w:cs="Times New Roman"/>
        </w:rPr>
      </w:pPr>
      <w:r>
        <w:rPr>
          <w:rFonts w:cs="Times New Roman" w:ascii="Times New Roman" w:hAnsi="Times New Roman"/>
        </w:rPr>
        <w:t>Unlike other multi-funder collaboratives, QCCI was not the result of a lead funder seeking to spearhead a joint effort, identifying collaborators who it seeks to persuade to join in its cause. Instead, the development of QCCI was the direct result of strong leaders from several foundations of different sizes and strengths who had a vision and sought to realize it with the involvement of their colleagues.  The sense of an effort among equals, so prominent in QCCI startup, resulted in true power sharing throughout the entire endeavor.  There never needed to be a “giving up” of power by the lead funder nor was there an over-identification of the initiative with a lead funder as is often the case.  Instead, the QCCI was rightfully seen—by the funders themselves, by the grantees, and by the public at large—right from the start as an activity of a group of funders, on equal footing.  Regardless of size or experience, each of the funders was able to leverage something of value from the other participants and the group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ix of large and small foundations in leadership and in the collaborative as a whole was critical to QCCI’s success, its appeal to the funder community and its ability to leverage resources.  For small foundations, the increased visibility and prestige of participating in an effort associated with some of the larger early childhood foundations was valued.   Donors and foundations that might have been able to support only one or two projects positioned themselves to support numerous, cutting edge projects.  For these smaller foundations, participation at the leadership table was critically important. For the larger foundations, the benefit of partnering with both new and additional foundations was a definite asset; the larger foundations were in the position of enhancing their positions as knowledgeable leaders, leveraging new resources and expanding their rea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QCCI was identified from the outset as a project of the ECF.  ECF continued to meet regularly and not all participants of ECF formally participated in QCCI.  However, since many of the ECF participants were involved in QCCI and QCCI assumed a primary role in joint efforts, there was a tendency during QCCI’s existence to merge QCCI and ECF.  QCCI business was discussed at ECF meetings and much of ECF’s focus during this time was on topics which were shaped by QCCI funding.  These porous boundaries contributed to the need at the close of the project to reassess and revitalize the ECF as an independent entity.  This underscores the need for clarity and separation of affinity groups from action groups, especially where membership is overlapping. </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Having a Vision:  Comprehensive, Targeted, Strategic</w:t>
      </w:r>
    </w:p>
    <w:p>
      <w:pPr>
        <w:pStyle w:val="Normal"/>
        <w:rPr>
          <w:rFonts w:ascii="Times New Roman" w:hAnsi="Times New Roman" w:cs="Times New Roman"/>
        </w:rPr>
      </w:pPr>
      <w:r>
        <w:rPr>
          <w:rFonts w:cs="Times New Roman" w:ascii="Times New Roman" w:hAnsi="Times New Roman"/>
        </w:rPr>
        <w:t xml:space="preserve">QCCI established an ambitious agenda during its tenure.  Such an agenda would never have been possible to push forward had not the initiators articulated a strong vision from the outset of what they were trying to accomplish.  QCCI’s vision for the community was to increase the availability and quality of child care for low income families in the Bay Area.  It set out the broad goals of (1) illuminating critical issues in child care, (2) increasing the knowledge base of various sectors of the child care community, (3) developing new partnerships between the philanthropic and government sectors, and (4) forming a child care response that addressed regional and local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CCI set ambitious goals both for the philanthropic community and for the child care delivery system.  With respect to philanthropy, the Initiative was designed to increase the knowledge base of interested funders about quality child care issues and effective grant making approaches.  The hope was that this increased knowledge would lead to increased funder investments in the child care arena as well as smarter investments yielding greater social returns.  In short, the funders hoped for “more money and smarter money.”  With respect to the child care field, the Initiative was designed to help identify and address local and regional system gaps, using a combination of grantmaking, support for public-private partnerships, and networking and information sharing among the local and regional child care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jor strengths of the Initiative was its ability to develop a comprehensive vision, while targeting a limited range of issues within the child care field.  After a planning process described immediately below, the funders initially selected five strategic areas of focus:  training, facilities, consumer education, linkages and advocacy.  By establishing a broad vision, but a targeted focus, the group was able to provide an overarching framework.  This framework provided the needed parameters for appropriate work and avoided diluting resources into what could have become an excessively diffuse effort.  If anything, the group learned over time that an even sharper focus was beneficial.   Given the limited resources available, and the limited time frame of the grants (most were one to two years), sharpening the focus became a reasonable means of heightening the realizable impact of the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ly, while the strategic areas to be funded were not new to most of the funders, the overarching framework was more novel.  As a result, funders with different agendas were able to commit to a unified mission that the entire group supported.  Indeed, the funders began to see themselves as “partners with a common purpose rather than as competitors pursuing their own agenda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llaborative Leadership Team</w:t>
      </w:r>
    </w:p>
    <w:p>
      <w:pPr>
        <w:pStyle w:val="Normal"/>
        <w:rPr>
          <w:rFonts w:ascii="Times New Roman" w:hAnsi="Times New Roman" w:cs="Times New Roman"/>
        </w:rPr>
      </w:pPr>
      <w:r>
        <w:rPr>
          <w:rFonts w:cs="Times New Roman" w:ascii="Times New Roman" w:hAnsi="Times New Roman"/>
        </w:rPr>
        <w:t>QCCI was unique in that it utilized a collaborative leadership model from its very inception.  While the leadership of other multi-funder collaboratives has emerged from a “host” or “spearheading” foundation that brings other funders in, QCCI’s leadership emerged from the individuals representing a cross-section of foundations that were participating in ECF.  Thus, from the outset, no foundation had sole ownership that would have to be reclaimed by the group; instead QCCI—even at the leadership level––began as a 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 leadership of QCCI was provided by individual program officers working in the early childhood field at several foundations, including the San Francisco Foundation, the Trio Foundation, the David and Lucile Packard Foundation, and the Miriam and Peter Haas Fund; a program officer from the Jennifer Altman Foundation took the lead in developing the first joint activity—an action forum.  It is worth noting here that the planning and implementation of the action forum itself was contracted out to a nonprofit group known as the Action Alliance for Children.  At each stage of the work, the Leadership Team was involved in determining what work needed to be carried out by others, whether by other organizations, consultants or staff (see section on Quality Staffing, below) and relied heavily on these entities and individuals throughout the life of the Initi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member of the leadership team shared significant expertise in early childhood grantmaking, a common vision of the role and importance of quality child care, and belief in collaborative leadership as the best means of accomplishing their goals. The group was large enough to spread the work around but small enough to easily schedule meetings and work efficiently.  Because QCCI placed no size restrictions on either funder participation or funding contribution, both large and small foundations enjoyed an equal opportunity to serve in a leadership capacity and share decision-making.  This type of shared leadership allowed the Initiative to benefit from a pool of varied expertise and persp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of the QCCI Leadership Team donated their time to help develop the Initiative’s goals and grantmaking strategies, organize and oversee QCCI grantmaking, provide opportunities for participating funders to be involved in QCCI planning, and provide a continuous flow of information to ECF.  The Leadership Team demonstrated extraordinary skill at connecting with the larger group of QCCI participants, providing support, problem solving, and doing whatever it took to ensure everyone’s ability to work within their own structures and the one being created through QCCI.  A major function of the Leadership Team was connecting and communicating with funders, particularly between meetings, building relationships, keeping everyone well-informed and providing the connective tissue that bound the initiative together.  This served the critical functions of staving off funder fatigue and maintaining the momentum necessary for a multi-year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sions were generally made by the Leadership Team as a whole in a consensual fashion, but specific tasks, such as fundraising, planning for action forums, and developing government partnerships were taken on by individual members who would report back to the Team on their progress.  Over time, individual members of the Leadership Team members developed a sensitive appreciation for the needs of other team members as well as the needs of participating funders.  This team sensitivity was a critically important component for the success of the Initi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QCCI leadership team was comprised of volunteers</w:t>
      </w:r>
      <w:r>
        <w:rPr>
          <w:rFonts w:cs="Times New Roman" w:ascii="Times New Roman" w:hAnsi="Times New Roman"/>
        </w:rPr>
        <w:t xml:space="preserve">. This voluntary collaborative leadership system, however, was not without its drawbacks.  The extent of the responsibilities of the leadership team required a serious commitment of time on the part of the team members. At particular times in the life an initiative these demands may be difficult to balance with ongoing work in the member’s respective foundation.  Additionally, while the group typically was able to identify who was responsible for what, enabling staff to know to whom to direct particular types of questions,  individually, including the designated leadership team member who staff should go to with certain types of questions, the lack of specific and defined roles may have made decision-making more difficult at times.  While the Leadership Team generally kept their commitments, a system where the team is loose-knit and roles are not formalized may also present some challenges with accoun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tter stages of the Initiative, four longstanding members of the Leadership Team experienced employment transitions.  Two members left their jobs with the participating foundations and two individuals were promoted.  In the latter case, these individuals had increased responsibilities within their foundations.  This proved to be a two edged sword, limiting their ability to be involved in day to day work, but increasing their ability to garner in-kind support from their foundations in the form of junior staff, fellows and a variety of forms of administrative support.  While the group in transition demonstrated a high degree of commitment to the effort by continuing to carry out their roles through the completion of the second round of grantmaking as individuals, as necessary, such changes did have an impact on the operation of the Initiative.  Consequently, multi-funder collaborative planners are well advised to ensure an adequately sized leadership team and/or develop contingency plans for back-up leadership team members, given job mobility and shifting foundation prioritie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Taking Planning Seriously:  Using Data, Expertise, Community/Constituent Feedback and Formal Planning</w:t>
      </w:r>
    </w:p>
    <w:p>
      <w:pPr>
        <w:pStyle w:val="Normal"/>
        <w:rPr>
          <w:rFonts w:ascii="Times New Roman" w:hAnsi="Times New Roman" w:cs="Times New Roman"/>
        </w:rPr>
      </w:pPr>
      <w:r>
        <w:rPr>
          <w:rFonts w:cs="Times New Roman" w:ascii="Times New Roman" w:hAnsi="Times New Roman"/>
        </w:rPr>
        <w:t>From QCCI’s inception, participants believed that good data and planning would be essential to its success.  The Leadership Team, in effect the “anchor” donors, immediately made financial commitments to planning which were a necessary foundation for developing the Initiative.  Resources were devoted to bringing in expert consultants with extensive background in the child care field to review the current landscape.  They undertook an environmental scan and “resource mapping”—identifying significant issues, major gaps, ongoing activities, current resources, and major stakeholders.  These experts reviewed the region, county by county.   Key stakeholders were interviewed and views from the broader child care community at large were actively solicited.   This information gathering and analysis was a genuine effort to target work, minimize duplication and obtain the support of the field that was to be invested in.  The grantee community highly valued QCCI’s commitment to understanding the field.  When later surveyed, grantees indicated that QCCI was distinctive in paying serious attention to timely issues and being responsive to current local trends, conditions and ongoing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materials developed through this background development process were distilled for the use of all QCCI participants in the form of readable issue briefs and other short documents by an expert consultant.  Five briefings, on the topics of training, facilities, consumer education, linkages and advocacy, were used to  support participants’ increased understanding of the issues, to support each individual fund’s knowledge base and most significantly, to form the basis for determining the strategic areas to be funded during the first round of grantmaking.  The group hired a facilitator and utilized the logic model to develop a plan for how QCCI should move forward.  Creating a formal plan was valuable not only for the guidance it provided to participating foundation staff and trustees but also for the information and reassurance it provided to those interested in joining the collaborative.  Based on these efforts, an estimated budget was established and plans for doing the necessary fundraising wer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ty Staffing</w:t>
      </w:r>
    </w:p>
    <w:p>
      <w:pPr>
        <w:pStyle w:val="TextBody"/>
        <w:rPr>
          <w:rFonts w:ascii="Times New Roman" w:hAnsi="Times New Roman" w:cs="Times New Roman"/>
          <w:sz w:val="24"/>
        </w:rPr>
      </w:pPr>
      <w:r>
        <w:rPr>
          <w:rFonts w:cs="Times New Roman" w:ascii="Times New Roman" w:hAnsi="Times New Roman"/>
          <w:sz w:val="24"/>
        </w:rPr>
        <w:t xml:space="preserve">A comprehensive vision, a targeted but multi-pronged plan and a strong, solid and expert group of leaders, were key to the QCCI undertaking but to propel the effort forward, QCCI still required additional staffing.  Consultants and paid staff were essential to the implementation of the effort.  During the initial period of grantmaking, QCCI hired a part-time staff person to serve a coordinating and administrative role, but in retrospect this may have been insufficient for the scale of the project.   By the second round of grantmaking, the Leadership Team hired a full time director in addition to the paid consultants who were utilized throughout the life of the Initi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taffing was necessary to effectively interface with both grantees and participating funders.  On the grantee side, staff provided support in developing RFPs, monitoring grants, developing and distributing reporting forms, reviewing submissions, monitoring fiscal status, and responding to grantee questions.  On the funder side, staff assisted with developing funder proposals, preparing reports, organizing meetings and working with the evalu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tal role provided by skilled staff necessitated that those hired had extensive experience in the field, knew the players, and had the ability to juggle the demands of the various grantees and funders while remaining highly organized.  To function effectively, staff required the ability to work well with the strong personalities that comprised the Leadership Team and to tolerate the ambiguity that resulted at times due to there being at times no single person in charge.  Expert consultants and staff were regularly invited to join leadership team meetings; as participants and not just staffers, they played a critical role by infusing community expertise into the ongoing work of the funders, helping to further enhance its well-regarded responsivene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 Flexible and Inclusive Structure</w:t>
      </w:r>
    </w:p>
    <w:p>
      <w:pPr>
        <w:pStyle w:val="Normal"/>
        <w:rPr>
          <w:rFonts w:ascii="Times New Roman" w:hAnsi="Times New Roman" w:cs="Times New Roman"/>
        </w:rPr>
      </w:pPr>
      <w:r>
        <w:rPr>
          <w:rFonts w:cs="Times New Roman" w:ascii="Times New Roman" w:hAnsi="Times New Roman"/>
        </w:rPr>
        <w:t>QCCI adopted an extremely flexible approach allowing each foundation to determine the level of participation best suited to its needs.  All funders, without regard to their contributions or the size of their foundations, were invited to host meetings, develop agendas, design request for proposals, review grant proposals, attend convenings, and participate in a multiplicity of learning opportunities. This provided an exceptional opportunity for funders new to the field, or those from small foundations without staff, to learn more about grantmaking and the child care field in general from their more experienced partners.  Many of the smaller foundation staff commented on what a benefit such participation was, not only in strengthening the work of the QCCI, but in expanding their own knowledge and expertise which in turn benefited their individual foundation decision-making.  Since no specific commitment of participation was required, more funders were drawn in than would ordinarily have been anticip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articular example of QCCI’s inclusive structure—and one of its most innovative—was the model developed for the joint review of proposals. Funders who were interested participated in developing joint criteria for review. Moving away from a common scenario in which each funder would be advocating for “its” grant, funders were able to engage in open discussions, share knowledge, and make joint decisions through consensus rather than by the vote of a Board of Trustees.  Rather than a standing grantmaking committee, the composition of particular groups reviewing grants was based on interest.  Participating funders also developed various models of engagement and review tailored to meet the particular needs, strengths and challenges of the grantees.  These included:</w:t>
      </w:r>
    </w:p>
    <w:p>
      <w:pPr>
        <w:pStyle w:val="Normal"/>
        <w:numPr>
          <w:ilvl w:val="0"/>
          <w:numId w:val="2"/>
        </w:numPr>
        <w:rPr>
          <w:rFonts w:ascii="Times New Roman" w:hAnsi="Times New Roman" w:cs="Times New Roman"/>
        </w:rPr>
      </w:pPr>
      <w:r>
        <w:rPr>
          <w:rFonts w:cs="Times New Roman" w:ascii="Times New Roman" w:hAnsi="Times New Roman"/>
        </w:rPr>
        <w:t xml:space="preserve">A “Fax Track” grant process in which counties, eager to move forward with planning, were able to fax in their proposals and have a check sent out quickly by Philanthropic Ventures Foundation (PVF).   Working on behalf of QCCI, PVF provided a method of quick turnaround for support of grantees that QCCI determined were sufficiently trustworthy not to need a full-blown review process.  </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cialized technical assistance (TA) grant process which recognized the importance of TA to the field and the inherent complexity of building TA relationships with the field.  QCCI funders worked directly with potential technical assistance grantees during the first round of funding to help craft viable proposals for the collaborative to consider.</w:t>
      </w:r>
    </w:p>
    <w:p>
      <w:pPr>
        <w:pStyle w:val="Normal"/>
        <w:numPr>
          <w:ilvl w:val="0"/>
          <w:numId w:val="2"/>
        </w:numPr>
        <w:rPr>
          <w:rFonts w:ascii="Times New Roman" w:hAnsi="Times New Roman" w:cs="Times New Roman"/>
        </w:rPr>
      </w:pPr>
      <w:r>
        <w:rPr>
          <w:rFonts w:cs="Times New Roman" w:ascii="Times New Roman" w:hAnsi="Times New Roman"/>
        </w:rPr>
        <w:t>The “Stulsaft” model in which potential grantees were invited to make presentations about their projects to an audience or “team” of QCCI funders.  Funders appreciated the opportunity to discuss amongst themselves their responses to the presentations and then to collaboratively determine which funder or funders were best suited to fund the presenting grantee and for how much.  As one funder noted, “Because of the remarkable teamwork we enjoyed during this process, I got to know several other funders with whom I continue to collaborate today.”</w:t>
      </w:r>
    </w:p>
    <w:p>
      <w:pPr>
        <w:pStyle w:val="Normal"/>
        <w:numPr>
          <w:ilvl w:val="0"/>
          <w:numId w:val="2"/>
        </w:numPr>
        <w:rPr>
          <w:rFonts w:ascii="Times New Roman" w:hAnsi="Times New Roman" w:cs="Times New Roman"/>
        </w:rPr>
      </w:pPr>
      <w:r>
        <w:rPr>
          <w:rFonts w:cs="Times New Roman" w:ascii="Times New Roman" w:hAnsi="Times New Roman"/>
        </w:rPr>
        <w:t xml:space="preserve">A site visit model, in which some potential projects were visited by paid consultants, whose reports back were instrumental in guiding funding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flexible and inclusive structure, whether it was in joint proposal review, or other forms of participation, all roles were valued and contributions of all types were recogn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on Learning Loop</w:t>
      </w:r>
    </w:p>
    <w:p>
      <w:pPr>
        <w:pStyle w:val="Normal"/>
        <w:rPr>
          <w:rFonts w:ascii="Times New Roman" w:hAnsi="Times New Roman" w:cs="Times New Roman"/>
        </w:rPr>
      </w:pPr>
      <w:r>
        <w:rPr>
          <w:rFonts w:cs="Times New Roman" w:ascii="Times New Roman" w:hAnsi="Times New Roman"/>
        </w:rPr>
        <w:t xml:space="preserve">A cornerstone of QCCI’s success was its willingness to constantly take in what it was learning and allow that learning to influence and shape future actions.  Nothing developed at the outset of the Initiative was cast in stone.  Adaptability in the face of new information was key.  The “action learning loop,” as it was called, was a process whereby changing needs and lessons learned along the way, continuously fed into and guided the Initiative’s planning and implementation.  This was particularly important in a rapidly changing policy environment and came to be widely admired by the fi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action forum, “Where is the CHILD in Welfare Reform?” provided an example of the action learning loop.  This invitational event brought Bay Area counties gearing up for the advent of welfare reform together.  The forum not only served to provide immediate visibility to the new effort and the issues, but helped identify needs and strategies, for grantees as well as funders.  As a direct result of the forum, the QCCI organizers determined that quick turn-around small planning grants were the highest priority.  This was implemented through the Fax Track grants earlier descri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and perhaps the most significant example of this process was demonstrated by the changes the funders made from the first to the second round of grantmaking.  In the second round, areas of focus were more highly targeted and fewer grantees were funded with larger grants.  With increased knowledge of what had worked and not worked for grantees as well as an understanding of current opportunities, the group was able to refine its investment strategies.  The new strategic framework targeted four objectives:  building a sustainable child care workforce, strengthening advocacy for child care, creating and improving child care facilities, and making child care more accessible to families.  Work on advocacy and supporting the workforce was consolidated, and training support was further refined to focus on specialized areas of concern such as infant toddler care, care for children with special needs and providing leadership development to center directors. Several areas of previous support were eliminated.  Resource or technical assistance grantees were also given greater resources.  All of these changes were a direct result of assessing results from the first round of grantmaking and responding to a changing policy landscape.  A window of opportunity had presented itself to further QCCI’s work in support of efforts on behalf of the child care workforce, and the funders were able to quickly move in that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eation of a Learning Community</w:t>
      </w:r>
    </w:p>
    <w:p>
      <w:pPr>
        <w:pStyle w:val="Normal"/>
        <w:rPr>
          <w:rFonts w:ascii="Times New Roman" w:hAnsi="Times New Roman" w:cs="Times New Roman"/>
        </w:rPr>
      </w:pPr>
      <w:r>
        <w:rPr>
          <w:rFonts w:cs="Times New Roman" w:ascii="Times New Roman" w:hAnsi="Times New Roman"/>
        </w:rPr>
        <w:t>Funders and grantees benefited from the creation of an active learning community, which supported funders as a group, grantees as a group, and allowed for the cross-fertilization of ideas between the two groups.  Funders operated as a learning community in several different ways.  As they shared responsibility for planning and implementation of grantmaking, they shared their expertise and views with one another.  Additionally, at each ECF meeting, QCCI was a prominent agenda item, where highlights of work could be reviewed, discussed and analyzed.  Recognizing the importance of the learning community concept, the Initiative also built that structure into its grantmaking.  QCCI sponsored a number of opportunities for grantees to come together, in some cases on a regular basis.  For example, in the second round of grantmaking, QCCI supported its technical assistance grantees in hosting monthly convenings of grantees working in different counties on compensation and retention initiatives.  This enabled grantees to share their experiences and learn more about the successes and challenges experienced by their colleagues, helping inform their ongoing work.  In its own work on Centralized Eligibility Lists, it sponsored a web page which provided up to date information about efforts in various counties to develop their 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ltifaceted Strategies</w:t>
      </w:r>
    </w:p>
    <w:p>
      <w:pPr>
        <w:pStyle w:val="Normal"/>
        <w:rPr>
          <w:rFonts w:ascii="Times New Roman" w:hAnsi="Times New Roman" w:cs="Times New Roman"/>
        </w:rPr>
      </w:pPr>
      <w:r>
        <w:rPr>
          <w:rFonts w:cs="Times New Roman" w:ascii="Times New Roman" w:hAnsi="Times New Roman"/>
        </w:rPr>
        <w:t>The Quality Child Care Initiative engaged in a multi-faceted approach to its work, supporting a wide array of strategies.  This included grantmaking, support for action forums and convenings, developing and supporting strategic partnerships and supporting a project which came to be housed within the Initiative itself.  Illustrations of these varied approaches appear throughout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worth noting that grantmaking itself was multifaceted.  Grants were provided for planning as well as implementation, a feature widely appreciated and acknowledged as contributing to more effective grantee work. Funding was reserved in both rounds of grantmaking for technical assistance grantees who were able to serve as important resources to other grantees and non-grantees in the fi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Regional Approach</w:t>
      </w:r>
    </w:p>
    <w:p>
      <w:pPr>
        <w:pStyle w:val="Normal"/>
        <w:rPr>
          <w:rFonts w:ascii="Times New Roman" w:hAnsi="Times New Roman" w:cs="Times New Roman"/>
        </w:rPr>
      </w:pPr>
      <w:r>
        <w:rPr>
          <w:rFonts w:cs="Times New Roman" w:ascii="Times New Roman" w:hAnsi="Times New Roman"/>
        </w:rPr>
        <w:t xml:space="preserve">An element of the QCCI viewed as successful by its participants was its regional approach.  While a multi-funder collaborative does not require a specific geographical focus, it is important for those planning such collaboratives to think about geographical scope.  Participating funders in the QCCI effort felt that pooling resources and talents regionally not only enabled the Initiative to recognize a meaningful, interdependent area—eight counties of the San Francisco Bay Area––but helped make the collaborative more powerful and comprehensive. It was able to build directly on the relationships developed through ECF which itself is Bay Area wide.  Participants were very aware that doing a “mini-QCCI” in each county would not have provided nearly the same clout, visibility, resources, information sharing and leadership as was able to be secured through a regional focu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lexible Fin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n Array of Funding Options</w:t>
      </w:r>
    </w:p>
    <w:p>
      <w:pPr>
        <w:pStyle w:val="Normal"/>
        <w:rPr>
          <w:rFonts w:ascii="Times New Roman" w:hAnsi="Times New Roman" w:cs="Times New Roman"/>
        </w:rPr>
      </w:pPr>
      <w:r>
        <w:rPr>
          <w:rFonts w:cs="Times New Roman" w:ascii="Times New Roman" w:hAnsi="Times New Roman"/>
        </w:rPr>
        <w:t>By contrast with many other multi-funder collaboratives, QCCI placed no minimum funding restrictions on funder participation either to join in the Initiative or to continue as a participant.  This allowed for a unique diversity of funders—ranging from larger private funders and community foundations to one-person family foundations and individual donors—to come to the table as equal partners and negotiate their own levels of support.  This was particularly important for small family foundations and individual donors and all agreed this leveraged greater resources than would otherwise have been possible.  It also meant that foundations were able to participate and then increase or decrease their level of support as their individual circumstances required or permitted. This expanded the pool of available fiscal resources, brought in a more diverse group of participants and extended the reach of the effort.  The timing of support was also flexible with a wide window during which funders might contribute, enabling the group to bring in funders who operated on a widely varying schedule of trustee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maximize funder participation, QCCI also provided a variety of options for contributing to the effort.  The funding options included:  (1) </w:t>
      </w:r>
      <w:r>
        <w:rPr>
          <w:rFonts w:cs="Times New Roman" w:ascii="Times New Roman" w:hAnsi="Times New Roman"/>
          <w:i/>
        </w:rPr>
        <w:t>contributions to a pooled fund</w:t>
      </w:r>
      <w:r>
        <w:rPr>
          <w:rFonts w:cs="Times New Roman" w:ascii="Times New Roman" w:hAnsi="Times New Roman"/>
        </w:rPr>
        <w:t xml:space="preserve"> which supported the consolidated QCCI grantmaking program administered by QCCI as a collaborative and the administration of the joint effort (2) </w:t>
      </w:r>
      <w:r>
        <w:rPr>
          <w:rFonts w:cs="Times New Roman" w:ascii="Times New Roman" w:hAnsi="Times New Roman"/>
          <w:i/>
        </w:rPr>
        <w:t>directly aligned funding</w:t>
      </w:r>
      <w:r>
        <w:rPr>
          <w:rFonts w:cs="Times New Roman" w:ascii="Times New Roman" w:hAnsi="Times New Roman"/>
        </w:rPr>
        <w:t xml:space="preserve">, in the form of individual grants for project proposals or administrative efforts in support of QCCI when pooling was either not possible or desired; and (3) </w:t>
      </w:r>
      <w:r>
        <w:rPr>
          <w:rFonts w:cs="Times New Roman" w:ascii="Times New Roman" w:hAnsi="Times New Roman"/>
          <w:i/>
        </w:rPr>
        <w:t>a combination of both pooled and aligned contributions.</w:t>
      </w:r>
      <w:r>
        <w:rPr>
          <w:rFonts w:cs="Times New Roman" w:ascii="Times New Roman" w:hAnsi="Times New Roman"/>
        </w:rPr>
        <w:t xml:space="preserve"> Additionally, QCCI was instrumental in promoting </w:t>
      </w:r>
      <w:r>
        <w:rPr>
          <w:rFonts w:cs="Times New Roman" w:ascii="Times New Roman" w:hAnsi="Times New Roman"/>
          <w:i/>
        </w:rPr>
        <w:t>indirectly aligned funding,</w:t>
      </w:r>
      <w:r>
        <w:rPr>
          <w:rFonts w:cs="Times New Roman" w:ascii="Times New Roman" w:hAnsi="Times New Roman"/>
        </w:rPr>
        <w:t xml:space="preserve"> whereby individual funders supported projects that were consistent with the grantmaking objectives of QCCI.  Each option complemented the Initiative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oled funding provided not simply the resources necessary for grantmaking but also for the core operating support of the effort.  As a result, unlike many other collaboratives, administrative needs were not under-resourced.  Pooled funding also allowed some funders who preferred not to be as public about their support of early childhood to parti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ly aligned funding option acknowledged the inability or reticence of some funders to contribute to pooled funding mechanisms or beyond a certain geographical focus; funders governed by boards that wanted more control over their grantmaking appreciated the opportunity to still be part of the effort in a more arms-length way.  In retrospect, it also appears to have allowed some to participate from the outset who were unwilling to pool and then join the pool once a track record of accomplishment was built; a couple of foundations which engaged exclusively in directly aligned funding during the first round of grantmaking shifted their giving to the pooled fund by the second round.  The availability of the indirectly aligned funding mechanism also allowed funders with well-developed child care funding strategies to support the targeted focus of QCCI while continuing their own efforts simultaneously—and still consider themselves part of a larger effort.  It also allowed funders who did not have well-developed portfolios in the early childhood area to test the waters by funding strategies or programs that the Initiative deemed importa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Leveraging Public Resources</w:t>
      </w:r>
    </w:p>
    <w:p>
      <w:pPr>
        <w:pStyle w:val="Normal"/>
        <w:rPr>
          <w:rFonts w:ascii="Times New Roman" w:hAnsi="Times New Roman" w:cs="Times New Roman"/>
        </w:rPr>
      </w:pPr>
      <w:r>
        <w:rPr>
          <w:rFonts w:cs="Times New Roman" w:ascii="Times New Roman" w:hAnsi="Times New Roman"/>
        </w:rPr>
        <w:t>One of the goals of the QCCI was to develop new partnerships between the philanthropic and government sectors. The intention was to bring in public support whenever there were clear opportunities and such partnerships made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CCI successfully initiated two very different partnerships that had the effect of leveraging public resources in support of its efforts.  At the local level, the San Francisco Board of Supervisors appropriated $2 million to the Department of Children, Youth and Families in support of child care efforts highly aligned with QCCI’s focus.  While no formal partnership was able to be worked out because of geographical and time limitations, informal linkages were established including a shared grant proposal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tate level, because of its early and sustained involvement in assisting counties to develop child care centralized eligibility lists (CELs), QCCI was able to help secure $1.5 million through California’s 2001 budget to implement pilot centralized eligibility list systems in 10 counties.  It had laid the groundwork for these resources by playing a pivotal role in forming a statewide CEL Task Force comprised in part of its grantees, by convening regional meetings of county CEL planners, by helping address technical assistance needs of local CEL planning efforts and by developing standardized data elements for a statewide system.  QCCI’s involvement and expertise were absolutely vital in securing these public resources that leveraged its own support many times ove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rPr>
      </w:pPr>
      <w:r>
        <w:rPr>
          <w:rFonts w:cs="Times New Roman" w:ascii="Times New Roman" w:hAnsi="Times New Roman"/>
          <w:i/>
        </w:rPr>
        <w:t>Independent Fiscal Oversight and Reporting</w:t>
      </w:r>
    </w:p>
    <w:p>
      <w:pPr>
        <w:pStyle w:val="Normal"/>
        <w:rPr>
          <w:rFonts w:ascii="Times New Roman" w:hAnsi="Times New Roman" w:cs="Times New Roman"/>
        </w:rPr>
      </w:pPr>
      <w:r>
        <w:rPr>
          <w:rFonts w:cs="Times New Roman" w:ascii="Times New Roman" w:hAnsi="Times New Roman"/>
        </w:rPr>
        <w:t>In keeping with the collaborative structure of the Initiative, and the notion that no single foundation owned the effort, the Leadership Team quickly determined that the best means of dealing with the pooled funding was to administer it through a fiscal sponsor, the San Francisco Community Initiative Fund (CIF), housed within, yet independent from, the San Francisco Foundation. The Leadership Team successfully negotiated a discount in the administrative fees usually charged by CIF because of the unusual character of the effor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Reporting, Monitoring and Evaluating</w:t>
      </w:r>
    </w:p>
    <w:p>
      <w:pPr>
        <w:pStyle w:val="Normal"/>
        <w:rPr>
          <w:rFonts w:ascii="Times New Roman" w:hAnsi="Times New Roman" w:cs="Times New Roman"/>
        </w:rPr>
      </w:pPr>
      <w:r>
        <w:rPr>
          <w:rFonts w:cs="Times New Roman" w:ascii="Times New Roman" w:hAnsi="Times New Roman"/>
        </w:rPr>
        <w:t xml:space="preserve">The Leadership Team also recognized the need for the development of streamlined reporting by grantees.  Consequently it drew upon the acknowledged needs of the various funders for certain types of information but developed a single required reporting form for grantees that was to be sufficient for all funders.  In some cases, this necessitated persuading certain funders that not all information they had typically collected would be required.  This was a coup, for had the decision been otherwise, grantees would have had to fill out multiple reports in many cases for relatively small amounts of money.  Such a level of paperwork would simply not have been jus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nergy which develops in a multi-funder collaborative is well illustrated by the added benefits individual funders garnered in the area of monitoring.  QCCI was able to hire a consultant to visit grantees and provide a thorough analysis of their work, something that many of the participating funders would not have been able to do on their own.  At other junctures in the Initiative, consultants were able to distill information from grantee reports and share key points with the participating funders.  As a result, participating funders were better informed than they otherwise might have been on their own.  However, it is important in multi-funder collaboratives for participants to identify their reporting and monitoring needs early on so that they can ensure the receipt of the type and amount of informal and formal information they need in a timely fash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ven the magnitude of the Initiative, and the number of participating foundations, it was understood that an evaluation of efforts—both from the perspective of the grantee as well as the funders—should be undertaken.  An evaluation could provide valuable information on the actual impacts the grants were making, determine how well the multi-funder collaborative was working out, and potentially bring additional visibility and credibility to the project with the opportunity to leverage additional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se considering such an Initiative would do well bringing evaluators on board at the outset to help formulate evaluation strategies right from the start; QCCI’s evaluation effort, conducted by Social Policy Research Associates, was limited in that the evaluators were not brought on board until the first round of grantmaking was well underway. This necessitated a retrospective review of activities and accomplishments for the first round of grantmaking, rather than the prospective process that was used in the second round.  The value of the prospective process was that it assisted grantees in formulating more meaningful evaluation criteria and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s conducted in both rounds focused on the QCCI collaborative and its functioning as well as on the activities of individual grantees. This two-pronged approach, examining the collective work of the funders and the individual work of the grantees, proved to be of great value.  Evaluations of individual grantees after the first round helped to further refine and target resources for the second round of grantmaking in addition to providing thorough documentation of accomplishments and challenges.  Evaluation of the collaborative as a whole provided important documentation from the participating funders in real time about what worked and what could be strengthened.  Such information then could be used in documents such as this to extend the learning to broader cir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veloping a Responsible Exit Strategy</w:t>
      </w:r>
    </w:p>
    <w:p>
      <w:pPr>
        <w:pStyle w:val="Normal"/>
        <w:rPr>
          <w:rFonts w:ascii="Times New Roman" w:hAnsi="Times New Roman" w:cs="Times New Roman"/>
        </w:rPr>
      </w:pPr>
      <w:r>
        <w:rPr>
          <w:rFonts w:cs="Times New Roman" w:ascii="Times New Roman" w:hAnsi="Times New Roman"/>
        </w:rPr>
        <w:t>It was the common understanding of the grantmakers involved in the QCCI that it would be a time limited effort.  There was not support at the outset or at any other time for the creation of a permanent joint grantmaking entity.   This necessitated clear communication of expectations to both funders and grantees, and the development of a transition plan for the winding up of QCCI, and some determination about the future of ECF.  The Leadership Team met with funders interested in planning for an orderly transition well before the grants were closed out.  Elements of the exit strategy developed included short term transition funding for key grantees where that seemed warranted, means and methods of providing notification to grantees about the formal end of the collaborative, and decisions about how to share lessons learned about the funding collaborative and supporting quality child care.  There also was a felt need to discuss which, if any, functions carried out by QCCI might be continued as part of ECF or taken on by individual fun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ansition proved to be both more time consuming and difficult than was anticipated.  While QCCI had been a project of the ECF, in reality, QCCI had somewhat eclipsed the ECF during its run. With the completion of QCCI, the Leadership Team members of QCCI, who also had been influential in ECF, would be redefining their relationship to any successor efforts.  While QCCI had emerged quite organically from ECF, it was not as easily subsumed back into ECF upon its completion.  Fortunately, active ECF funders who had also been involved in QCCI stepped forward to create a transition team that had responsibility for determining whether and how ECF would move forward. The necessity of revitalizing and potentially redefining ECF in light of experience with QCCI was apparent.  Indeed, one of the redefinitions, perhaps the legacy of QCCI to ECF, has been the decision by the ECF to consider joint funding of projects on an </w:t>
      </w:r>
      <w:r>
        <w:rPr>
          <w:rFonts w:cs="Times New Roman" w:ascii="Times New Roman" w:hAnsi="Times New Roman"/>
          <w:i/>
        </w:rPr>
        <w:t>ad hoc</w:t>
      </w:r>
      <w:r>
        <w:rPr>
          <w:rFonts w:cs="Times New Roman" w:ascii="Times New Roman" w:hAnsi="Times New Roman"/>
        </w:rPr>
        <w:t xml:space="preserve"> basis.  This is something that did not occur under the aegis of ECF in its pre-QCCI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QCCI has demonstrated the viability of a new kind of multi-funder collaborative in which no single foundation spearheads the effort.  QCCI emerged as a model of shared responsibility for leadership, planning, hiring skilled staff and developing and distributing resources.  Developing from an informal but trusted network of funders, with a critical mass possessing significant expertise in the field of early childhood, the group was able to leverage new resources and heighten visibility for its overarching goal of improving the availability and quality of child care throughout the Bay Area region.  Key to its success was its flexibility.  This was illustrated in many forms—providing multiple options for funder involvement, both financial and otherwise; utilizing multiple strategies for furthering its goals ranging from grantmaking to partnering with the public sector; and using what it learned through informal and formal planning and evaluation mechanisms to help shape future actions.  It is a model that has much to offer other funders considering collaborative fu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ers who are interested in further information about QCCI may visit the website at </w:t>
      </w:r>
      <w:hyperlink r:id="rId3">
        <w:r>
          <w:rPr>
            <w:rStyle w:val="InternetLink"/>
            <w:rFonts w:cs="Times New Roman" w:ascii="Times New Roman" w:hAnsi="Times New Roman"/>
          </w:rPr>
          <w:t>www.4children.org/qcci.htm</w:t>
        </w:r>
      </w:hyperlink>
      <w:r>
        <w:rPr>
          <w:rFonts w:cs="Times New Roman" w:ascii="Times New Roman" w:hAnsi="Times New Roman"/>
        </w:rPr>
        <w:t xml:space="preserve">.call 415.733.8576 or email </w:t>
      </w:r>
      <w:hyperlink r:id="rId4">
        <w:r>
          <w:rPr>
            <w:rStyle w:val="InternetLink"/>
            <w:rFonts w:cs="Times New Roman" w:ascii="Times New Roman" w:hAnsi="Times New Roman"/>
          </w:rPr>
          <w:t>ecf@4children.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Prepared by Abby J. Cohen</w:t>
      </w:r>
    </w:p>
    <w:p>
      <w:pPr>
        <w:pStyle w:val="Heading4"/>
        <w:rPr>
          <w:rFonts w:ascii="Times New Roman" w:hAnsi="Times New Roman" w:cs="Times New Roman"/>
          <w:sz w:val="24"/>
        </w:rPr>
      </w:pPr>
      <w:r>
        <w:rPr>
          <w:rFonts w:cs="Times New Roman" w:ascii="Times New Roman" w:hAnsi="Times New Roman"/>
          <w:sz w:val="24"/>
        </w:rPr>
        <w:t xml:space="preserve">Consultant to the Quality Child Care Initiative and the Early Childhood Funders, </w:t>
      </w:r>
    </w:p>
    <w:p>
      <w:pPr>
        <w:pStyle w:val="Normal"/>
        <w:rPr>
          <w:rFonts w:ascii="Times New Roman" w:hAnsi="Times New Roman" w:cs="Times New Roman"/>
          <w:i/>
          <w:i/>
        </w:rPr>
      </w:pPr>
      <w:r>
        <w:rPr>
          <w:rFonts w:cs="Times New Roman" w:ascii="Times New Roman" w:hAnsi="Times New Roman"/>
          <w:i/>
        </w:rPr>
        <w:t>October, 200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 author wishes to acknowledge the input provided by the following individuals in the development of this pap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color w:val="000000"/>
        </w:rPr>
        <w:t>Lyda Beardsley</w:t>
        <w:tab/>
        <w:tab/>
        <w:tab/>
        <w:tab/>
        <w:t>Fran Biderman</w:t>
      </w:r>
    </w:p>
    <w:p>
      <w:pPr>
        <w:pStyle w:val="Normal"/>
        <w:rPr/>
      </w:pPr>
      <w:r>
        <w:rPr>
          <w:rFonts w:cs="Times New Roman" w:ascii="Times New Roman" w:hAnsi="Times New Roman"/>
          <w:i/>
          <w:color w:val="000000"/>
        </w:rPr>
        <w:t xml:space="preserve">Executive Director </w:t>
        <w:tab/>
        <w:tab/>
        <w:tab/>
        <w:tab/>
        <w:t>Early Childhood Consultant</w:t>
      </w:r>
    </w:p>
    <w:p>
      <w:pPr>
        <w:pStyle w:val="Normal"/>
        <w:rPr>
          <w:rFonts w:ascii="Times New Roman" w:hAnsi="Times New Roman" w:cs="Times New Roman"/>
          <w:color w:val="000000"/>
        </w:rPr>
      </w:pPr>
      <w:r>
        <w:rPr>
          <w:rFonts w:cs="Times New Roman" w:ascii="Times New Roman" w:hAnsi="Times New Roman"/>
          <w:i/>
          <w:color w:val="000000"/>
        </w:rPr>
        <w:t>Trio Foundation</w:t>
        <w:tab/>
        <w:tab/>
        <w:tab/>
        <w:tab/>
        <w:t>QCCI and ECF consultant</w:t>
      </w:r>
    </w:p>
    <w:p>
      <w:pPr>
        <w:pStyle w:val="Normal"/>
        <w:rPr>
          <w:rFonts w:ascii="Times New Roman" w:hAnsi="Times New Roman" w:cs="Times New Roman"/>
          <w:color w:val="000000"/>
        </w:rPr>
      </w:pPr>
      <w:r>
        <w:rPr>
          <w:rFonts w:cs="Times New Roman" w:ascii="Times New Roman" w:hAnsi="Times New Roman"/>
          <w:i/>
          <w:color w:val="000000"/>
        </w:rPr>
        <w:t>QCCI Leadership Team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Eleanor Clement Glass</w:t>
        <w:tab/>
        <w:tab/>
        <w:tab/>
        <w:t>Fran Kipnis</w:t>
      </w:r>
    </w:p>
    <w:p>
      <w:pPr>
        <w:pStyle w:val="Normal"/>
        <w:rPr/>
      </w:pPr>
      <w:r>
        <w:rPr>
          <w:rFonts w:cs="Times New Roman" w:ascii="Times New Roman" w:hAnsi="Times New Roman"/>
          <w:i/>
          <w:color w:val="000000"/>
        </w:rPr>
        <w:t>Vice President</w:t>
        <w:tab/>
        <w:tab/>
        <w:tab/>
        <w:tab/>
        <w:tab/>
        <w:t>Research Director</w:t>
      </w:r>
    </w:p>
    <w:p>
      <w:pPr>
        <w:pStyle w:val="Normal"/>
        <w:rPr/>
      </w:pPr>
      <w:r>
        <w:rPr>
          <w:rFonts w:cs="Times New Roman" w:ascii="Times New Roman" w:hAnsi="Times New Roman"/>
          <w:i/>
          <w:color w:val="000000"/>
        </w:rPr>
        <w:t>The Foundation Incubator</w:t>
        <w:tab/>
        <w:tab/>
        <w:tab/>
        <w:t>CA Child Care Resource and Referral Network</w:t>
      </w:r>
    </w:p>
    <w:p>
      <w:pPr>
        <w:pStyle w:val="Normal"/>
        <w:rPr>
          <w:rFonts w:ascii="Times New Roman" w:hAnsi="Times New Roman" w:cs="Times New Roman"/>
          <w:color w:val="000000"/>
        </w:rPr>
      </w:pPr>
      <w:r>
        <w:rPr>
          <w:rFonts w:cs="Times New Roman" w:ascii="Times New Roman" w:hAnsi="Times New Roman"/>
          <w:i/>
          <w:color w:val="000000"/>
        </w:rPr>
        <w:t>QCCI Leadership Team member</w:t>
        <w:tab/>
        <w:tab/>
        <w:t>QCCI Project Dire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Cheryl Polk</w:t>
        <w:tab/>
        <w:tab/>
        <w:tab/>
        <w:tab/>
        <w:tab/>
        <w:t>Yali Lincroft</w:t>
      </w:r>
    </w:p>
    <w:p>
      <w:pPr>
        <w:pStyle w:val="Normal"/>
        <w:rPr/>
      </w:pPr>
      <w:r>
        <w:rPr>
          <w:rFonts w:cs="Times New Roman" w:ascii="Times New Roman" w:hAnsi="Times New Roman"/>
          <w:i/>
          <w:color w:val="000000"/>
        </w:rPr>
        <w:t>Executive Director</w:t>
        <w:tab/>
        <w:tab/>
        <w:tab/>
        <w:tab/>
        <w:t>Consultant</w:t>
      </w:r>
    </w:p>
    <w:p>
      <w:pPr>
        <w:pStyle w:val="Normal"/>
        <w:rPr>
          <w:rFonts w:ascii="Times New Roman" w:hAnsi="Times New Roman" w:cs="Times New Roman"/>
          <w:i/>
          <w:i/>
          <w:color w:val="000000"/>
        </w:rPr>
      </w:pPr>
      <w:r>
        <w:rPr>
          <w:rFonts w:cs="Times New Roman" w:ascii="Times New Roman" w:hAnsi="Times New Roman"/>
          <w:i/>
          <w:color w:val="000000"/>
        </w:rPr>
        <w:t>Miriam and Peter Haas Fund</w:t>
        <w:tab/>
        <w:tab/>
        <w:tab/>
        <w:t>QCCI Coordinator</w:t>
      </w:r>
    </w:p>
    <w:p>
      <w:pPr>
        <w:pStyle w:val="Normal"/>
        <w:rPr>
          <w:rFonts w:ascii="Times New Roman" w:hAnsi="Times New Roman" w:cs="Times New Roman"/>
          <w:i/>
          <w:i/>
          <w:color w:val="000000"/>
        </w:rPr>
      </w:pPr>
      <w:r>
        <w:rPr>
          <w:rFonts w:cs="Times New Roman" w:ascii="Times New Roman" w:hAnsi="Times New Roman"/>
          <w:i/>
          <w:color w:val="000000"/>
        </w:rPr>
        <w:t>QCCI Leadership Team membe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Marie Young</w:t>
        <w:tab/>
        <w:tab/>
        <w:tab/>
      </w:r>
    </w:p>
    <w:p>
      <w:pPr>
        <w:pStyle w:val="Normal"/>
        <w:rPr>
          <w:rFonts w:ascii="Times New Roman" w:hAnsi="Times New Roman" w:cs="Times New Roman"/>
          <w:i/>
          <w:i/>
          <w:color w:val="000000"/>
        </w:rPr>
      </w:pPr>
      <w:r>
        <w:rPr>
          <w:rFonts w:cs="Times New Roman" w:ascii="Times New Roman" w:hAnsi="Times New Roman"/>
          <w:i/>
          <w:color w:val="000000"/>
        </w:rPr>
        <w:t>CEO, The ABCD Initiative</w:t>
        <w:tab/>
      </w:r>
    </w:p>
    <w:p>
      <w:pPr>
        <w:pStyle w:val="Normal"/>
        <w:rPr>
          <w:rFonts w:ascii="Times New Roman" w:hAnsi="Times New Roman" w:cs="Times New Roman"/>
          <w:i/>
          <w:i/>
          <w:color w:val="000000"/>
        </w:rPr>
      </w:pPr>
      <w:r>
        <w:rPr>
          <w:rFonts w:cs="Times New Roman" w:ascii="Times New Roman" w:hAnsi="Times New Roman"/>
          <w:i/>
          <w:color w:val="000000"/>
        </w:rPr>
        <w:t>Low Income Investment Fund</w:t>
        <w:tab/>
        <w:t xml:space="preserve">  </w:t>
      </w:r>
    </w:p>
    <w:p>
      <w:pPr>
        <w:pStyle w:val="Normal"/>
        <w:rPr>
          <w:rFonts w:ascii="Times New Roman" w:hAnsi="Times New Roman" w:cs="Times New Roman"/>
          <w:color w:val="000000"/>
        </w:rPr>
      </w:pPr>
      <w:r>
        <w:rPr>
          <w:rFonts w:cs="Times New Roman" w:ascii="Times New Roman" w:hAnsi="Times New Roman"/>
          <w:i/>
          <w:color w:val="000000"/>
        </w:rPr>
        <w:t>QCCI Leadership Team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sectPr>
      <w:footerReference w:type="default" r:id="rId5"/>
      <w:footnotePr>
        <w:numFmt w:val="decimal"/>
      </w:footnotePr>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lyn McCroskey, “Walking the Collaboration Talk:  Ten Lessons Learned from the LA County Children’s Planning Council,” un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hildren.org/qcci.htm" TargetMode="External"/><Relationship Id="rId3" Type="http://schemas.openxmlformats.org/officeDocument/2006/relationships/hyperlink" Target="http://www.4children.org/qcci.htm" TargetMode="External"/><Relationship Id="rId4" Type="http://schemas.openxmlformats.org/officeDocument/2006/relationships/hyperlink" Target="mailto:ecf@4childre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6:00Z</dcterms:created>
  <dc:creator>Trial User</dc:creator>
  <dc:description/>
  <dc:language>en-US</dc:language>
  <cp:lastModifiedBy>Fran Biderman</cp:lastModifiedBy>
  <cp:lastPrinted>2004-10-11T18:54:00Z</cp:lastPrinted>
  <dcterms:modified xsi:type="dcterms:W3CDTF">2004-10-18T15:54:00Z</dcterms:modified>
  <cp:revision>4</cp:revision>
  <dc:subject/>
  <dc:title>Prel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831094</vt:r8>
  </property>
  <property fmtid="{D5CDD505-2E9C-101B-9397-08002B2CF9AE}" pid="3" name="_AuthorEmail">
    <vt:lpwstr>fbiderman@earthlink.net</vt:lpwstr>
  </property>
  <property fmtid="{D5CDD505-2E9C-101B-9397-08002B2CF9AE}" pid="4" name="_AuthorEmailDisplayName">
    <vt:lpwstr>Fran</vt:lpwstr>
  </property>
  <property fmtid="{D5CDD505-2E9C-101B-9397-08002B2CF9AE}" pid="5" name="_EmailSubject">
    <vt:lpwstr>qcci report for web</vt:lpwstr>
  </property>
</Properties>
</file>